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宝的下水道探险家长们该如何应对孩子对 </w:t>
      </w:r>
      <w:r>
        <w:rPr>
          <w:sz w:val="48"/>
          <w:szCs w:val="48"/>
        </w:rPr>
        <w:t xml:space="preserve">Plumbing </w:t>
      </w:r>
      <w:r>
        <w:rPr>
          <w:sz w:val="48"/>
          <w:szCs w:val="48"/>
        </w:rPr>
        <w:t>的好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常见的困扰：宝宝对下水道的好奇心</w:t>
      </w:r>
      <w:r>
        <w:rPr>
          <w:sz w:val="32"/>
          <w:szCs w:val="32"/>
        </w:rPr>
        <w:t>&lt;/p&gt;&lt;p&gt;&lt;img src="/static-img/h1cIZQ2H9McHgE4eeqApjZTK2VuXW9_mVwpUVU_yqFRlstbEG_Her5cfuU_Xfers.jpg"&gt;&lt;/p&gt;&lt;p&gt;</w:t>
      </w:r>
      <w:r>
        <w:rPr>
          <w:sz w:val="32"/>
          <w:szCs w:val="32"/>
        </w:rPr>
        <w:t xml:space="preserve">在孩子成长的过程中，探索和学习是他们不可或缺的一部分。然而，有时候这些好奇心可能会引发一些问题，比如关于家庭 </w:t>
      </w:r>
      <w:r>
        <w:rPr>
          <w:sz w:val="32"/>
          <w:szCs w:val="32"/>
        </w:rPr>
        <w:t>plumbing</w:t>
      </w:r>
      <w:r>
        <w:rPr>
          <w:sz w:val="32"/>
          <w:szCs w:val="32"/>
        </w:rPr>
        <w:t>（排水系统）的安全性。很多家长都有过这样的疑问：“宝宝可以捅捅我的下水道吗？”这个问题似乎简单，但背后却隐藏着许多需要考虑的问题。</w:t>
      </w:r>
      <w:r>
        <w:rPr>
          <w:sz w:val="32"/>
          <w:szCs w:val="32"/>
        </w:rPr>
        <w:t>&lt;/p&gt;&lt;p&gt;</w:t>
      </w:r>
      <w:r>
        <w:rPr>
          <w:sz w:val="32"/>
          <w:szCs w:val="32"/>
        </w:rPr>
        <w:t>家庭排水系统的重要性</w:t>
      </w:r>
      <w:r>
        <w:rPr>
          <w:sz w:val="32"/>
          <w:szCs w:val="32"/>
        </w:rPr>
        <w:t>&lt;/p&gt;&lt;p&gt;&lt;img src="/static-img/5bJoPp4fLHNvaZr7s4Bc6JTK2VuXW9_mVwpUVU_yqFS03WCNnsdXob9UTy9cv1UayH7X3fDlaPsP8vPspXzTy6yoY4bDAPBbd20D14E5h3vUibJ4Qv9SjniCqVNnhBJ3SeqYSWVvJoKk6t5RqtMMVzJ_cK-hUOWrfei4F0H7o5yrlP9ebrNgb6oky2c7E2G-gMaMmK1PKHYXvOs7gGICig.jpg"&gt;&lt;/p&gt;&lt;p&gt;</w:t>
      </w:r>
      <w:r>
        <w:rPr>
          <w:sz w:val="32"/>
          <w:szCs w:val="32"/>
        </w:rPr>
        <w:t>首先，我们必须认识到家庭中的排水系统对于健康和生活质量至关重要。它不仅能有效地处理厕所、浴室和洗衣机产生的大量废物，还能帮助保持我们的居住环境清洁卫生。如果没有一个完善且安全的排水系统，生活将变得非常不便，并且可能带来严重的健康风险。</w:t>
      </w:r>
      <w:r>
        <w:rPr>
          <w:sz w:val="32"/>
          <w:szCs w:val="32"/>
        </w:rPr>
        <w:t>&lt;/p&gt;&lt;p&gt;</w:t>
      </w:r>
      <w:r>
        <w:rPr>
          <w:sz w:val="32"/>
          <w:szCs w:val="32"/>
        </w:rPr>
        <w:t>宝宝对下水道好奇的心理分析</w:t>
      </w:r>
      <w:r>
        <w:rPr>
          <w:sz w:val="32"/>
          <w:szCs w:val="32"/>
        </w:rPr>
        <w:t>&lt;/p&gt;&lt;p&gt;&lt;img src="/static-img/PlLk5urKfhKApOOoGyw705TK2VuXW9_mVwpUVU_yqFS03WCNnsdXob9UTy9cv1UayH7X3fDlaPsP8vPspXzTy6yoY4bDAPBbd20D14E5h3vUibJ4Qv9SjniCqVNnhBJ3SeqYSWVvJoKk6t5RqtMMVzJ_cK-hUOWrfei4F0H7o5yrlP9ebrNgb6oky2c7E2G-gMaMmK1PKHYXvOs7gGICig.jpg"&gt;&lt;/p&gt;&lt;p&gt;</w:t>
      </w:r>
      <w:r>
        <w:rPr>
          <w:sz w:val="32"/>
          <w:szCs w:val="32"/>
        </w:rPr>
        <w:t>孩子们通常对那些看起来复杂又神秘的地方充满了好奇，他们希望通过亲身体验去理解世界。这也是为什么我们经常看到小孩想要接近或触摸他们父母工作时使用的大型机械设备，如电梯、飞机等。同样，对于下水道这种看不到但听得到声音（如流动声）的存在，他们往往也会感到一种强烈的欲望去探寻其真相。</w:t>
      </w:r>
      <w:r>
        <w:rPr>
          <w:sz w:val="32"/>
          <w:szCs w:val="32"/>
        </w:rPr>
        <w:t>&lt;/p&gt;&lt;p&gt;</w:t>
      </w:r>
      <w:r>
        <w:rPr>
          <w:sz w:val="32"/>
          <w:szCs w:val="32"/>
        </w:rPr>
        <w:t>如何应对孩子对下水道的好奇心</w:t>
      </w:r>
      <w:r>
        <w:rPr>
          <w:sz w:val="32"/>
          <w:szCs w:val="32"/>
        </w:rPr>
        <w:t>&lt;/p&gt;&lt;p&gt;&lt;img src="/static-img/cdi9W3sXbd3f_VokR9qQFJTK2VuXW9_mVwpUVU_yqFS03WCNnsdXob9UTy9cv1UayH7X3fDlaPsP8vPspXzTy6yoY4bDAPBbd20D14E5h3vUibJ4Qv9SjniCqVNnhBJ3SeqYSWVvJoKk6t5RqtMMVzJ_cK-hUOWrfei4F0H7o5yrlP9ebrNgb6oky2c7E2G-gMaMmK1PKHYXvOs7gGICig.jpg"&gt;&lt;/p&gt;&lt;p&gt;</w:t>
      </w:r>
      <w:r>
        <w:rPr>
          <w:sz w:val="32"/>
          <w:szCs w:val="32"/>
        </w:rPr>
        <w:t>教育与解释</w:t>
      </w:r>
      <w:r>
        <w:rPr>
          <w:sz w:val="32"/>
          <w:szCs w:val="32"/>
        </w:rPr>
        <w:t>&lt;/p&gt;&lt;p&gt;</w:t>
      </w:r>
      <w:r>
        <w:rPr>
          <w:sz w:val="32"/>
          <w:szCs w:val="32"/>
        </w:rPr>
        <w:t>首先，我们应该以耐心和理解为基础，向孩子讲解为什么不能接近或触摸排水管线以及它们如何工作。通过简单易懂的话语，让他们了解这并不是一个适合玩耍的地方，同时还要告诉他们如果有兴趣，可以一起观看相关视频或者书籍上的插图，这样既满足了他们好奇的心，又保证了安全。</w:t>
      </w:r>
      <w:r>
        <w:rPr>
          <w:sz w:val="32"/>
          <w:szCs w:val="32"/>
        </w:rPr>
        <w:t>&lt;/p&gt;&lt;p&gt;&lt;img src="/static-img/oDvseHpdKApR-xrhKUHE0JTK2VuXW9_mVwpUVU_yqFS03WCNnsdXob9UTy9cv1UayH7X3fDlaPsP8vPspXzTy6yoY4bDAPBbd20D14E5h3vUibJ4Qv9SjniCqVNnhBJ3SeqYSWVvJoKk6t5RqtMMVzJ_cK-hUOWrfei4F0H7o5yrlP9ebrNgb6oky2c7E2G-gMaMmK1PKHYXvOs7gGICig.jpg"&gt;&lt;/p&gt;&lt;p&gt;</w:t>
      </w:r>
      <w:r>
        <w:rPr>
          <w:sz w:val="32"/>
          <w:szCs w:val="32"/>
        </w:rPr>
        <w:t>安全教育</w:t>
      </w:r>
      <w:r>
        <w:rPr>
          <w:sz w:val="32"/>
          <w:szCs w:val="32"/>
        </w:rPr>
        <w:t>&lt;/p&gt;&lt;p&gt;</w:t>
      </w:r>
      <w:r>
        <w:rPr>
          <w:sz w:val="32"/>
          <w:szCs w:val="32"/>
        </w:rPr>
        <w:t>同时，我们应该教授给孩子一些基本的人生技能，比如如何正确地用力推开门，以确保不会误碰到潜在危险的事物。此外，在日常生活中，要教导孩子注意观察周围环境，不要随意触碰未知的事物，特别是在家里容易出現滑倒风险的地方，如湿滑的地面等。</w:t>
      </w:r>
      <w:r>
        <w:rPr>
          <w:sz w:val="32"/>
          <w:szCs w:val="32"/>
        </w:rPr>
        <w:t>&lt;/p&gt;&lt;p&gt;</w:t>
      </w:r>
      <w:r>
        <w:rPr>
          <w:sz w:val="32"/>
          <w:szCs w:val="32"/>
        </w:rPr>
        <w:t>引导正确行为</w:t>
      </w:r>
      <w:r>
        <w:rPr>
          <w:sz w:val="32"/>
          <w:szCs w:val="32"/>
        </w:rPr>
        <w:t>&lt;/p&gt;&lt;p&gt;</w:t>
      </w:r>
      <w:r>
        <w:rPr>
          <w:sz w:val="32"/>
          <w:szCs w:val="32"/>
        </w:rPr>
        <w:t>鼓励宝贝参与到家务劳动中来，比如帮助收拾玩具、整理房间等活动，这些都是培养责任感和自我管理能力的手段，也是让他们学会把握自己行为的一个途径。在此过程中，可以间接地增加他们对于家庭内部运行机制了解，而不需要直接涉及到危险区域。</w:t>
      </w:r>
      <w:r>
        <w:rPr>
          <w:sz w:val="32"/>
          <w:szCs w:val="32"/>
        </w:rPr>
        <w:t>&lt;/p&gt;&lt;p&gt;</w:t>
      </w:r>
      <w:r>
        <w:rPr>
          <w:sz w:val="32"/>
          <w:szCs w:val="32"/>
        </w:rPr>
        <w:t>设计安全空间</w:t>
      </w:r>
      <w:r>
        <w:rPr>
          <w:sz w:val="32"/>
          <w:szCs w:val="32"/>
        </w:rPr>
        <w:t>&lt;/p&gt;&lt;p&gt;</w:t>
      </w:r>
      <w:r>
        <w:rPr>
          <w:sz w:val="32"/>
          <w:szCs w:val="32"/>
        </w:rPr>
        <w:t>最后，如果可能的话，可以为你的房子设计一些开放式区域，让儿童可以自由活动而不必担忧伤害自己或者其他人。这是一个创造性的解决方案，它能够提供一个安静平坦无需担忧的事物被破坏的地方，使得所有成员都能享受愉快而安全的一天时间。</w:t>
      </w:r>
      <w:r>
        <w:rPr>
          <w:sz w:val="32"/>
          <w:szCs w:val="32"/>
        </w:rPr>
        <w:t>&lt;/p&gt;&lt;p&gt;</w:t>
      </w:r>
      <w:r>
        <w:rPr>
          <w:sz w:val="32"/>
          <w:szCs w:val="32"/>
        </w:rPr>
        <w:t>总结：当你听到你那位活泼可爱的小朋友提起“可以捅捅我的下水道吗”的问题时，你应当意识到这是他成长过程中的正常表现，是他渴望探索世界的一种方式。你作为父母，不仅要给予他足够的情感支持，还要利用上述方法指导他走上正确的人生道路，从而避免潜在危险，同时促进他的身心发展。</w:t>
      </w:r>
      <w:r>
        <w:rPr>
          <w:sz w:val="32"/>
          <w:szCs w:val="32"/>
        </w:rPr>
        <w:t>&lt;/p&gt;&lt;p&gt;&lt;a href = "/doc/654614-</w:t>
      </w:r>
      <w:r>
        <w:rPr>
          <w:sz w:val="32"/>
          <w:szCs w:val="32"/>
        </w:rPr>
        <w:t xml:space="preserve">宝宝的下水道探险家长们该如何应对孩子对 </w:t>
      </w:r>
      <w:r>
        <w:rPr>
          <w:sz w:val="32"/>
          <w:szCs w:val="32"/>
        </w:rPr>
        <w:t xml:space="preserve">Plumbing </w:t>
      </w:r>
      <w:r>
        <w:rPr>
          <w:sz w:val="32"/>
          <w:szCs w:val="32"/>
        </w:rPr>
        <w:t>的好奇</w:t>
      </w:r>
      <w:r>
        <w:rPr>
          <w:sz w:val="32"/>
          <w:szCs w:val="32"/>
        </w:rPr>
        <w:t>.doc" rel="alternate" download="654614-</w:t>
      </w:r>
      <w:r>
        <w:rPr>
          <w:sz w:val="32"/>
          <w:szCs w:val="32"/>
        </w:rPr>
        <w:t xml:space="preserve">宝宝的下水道探险家长们该如何应对孩子对 </w:t>
      </w:r>
      <w:r>
        <w:rPr>
          <w:sz w:val="32"/>
          <w:szCs w:val="32"/>
        </w:rPr>
        <w:t xml:space="preserve">Plumbing </w:t>
      </w:r>
      <w:r>
        <w:rPr>
          <w:sz w:val="32"/>
          <w:szCs w:val="32"/>
        </w:rPr>
        <w:t>的好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